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Style w:val="31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Style w:val="31"/>
          <w:rFonts w:cs="Times New Roman" w:ascii="Times New Roman" w:hAnsi="Times New Roman"/>
          <w:sz w:val="28"/>
          <w:szCs w:val="28"/>
        </w:rPr>
        <w:t>Заочный конкурс методических разработок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sz w:val="28"/>
          <w:szCs w:val="28"/>
        </w:rPr>
        <w:t>«Ларец творческих находок»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79"/>
        <w:gridCol w:w="4502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1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ила мастер- класс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1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спитатель высшей категории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1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«Верх - Чебулинский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1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тский сад «Рябинка»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1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лепских Лидия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3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3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sz w:val="28"/>
          <w:szCs w:val="28"/>
        </w:rPr>
        <w:t xml:space="preserve">Мастер – класс «Кукла - Бабочка» 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Style w:val="31"/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учить детей мастерить традиционную тряпичную куклу «Ба</w:t>
        <w:softHyphen/>
        <w:t>бочка»; совершенствовать навыки работы с тканью и нитками: складывание, сворачивание, скручивание, обматывание, завязывание; развивать тактиль</w:t>
        <w:softHyphen/>
        <w:t>ное восприятие, ловкость, чувство цвета.</w:t>
      </w:r>
    </w:p>
    <w:p>
      <w:pPr>
        <w:pStyle w:val="Normal"/>
        <w:rPr>
          <w:rStyle w:val="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sz w:val="28"/>
          <w:szCs w:val="28"/>
        </w:rPr>
        <w:t>Материалы, инструменты, оборудова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туловища лоскут однотон</w:t>
        <w:softHyphen/>
        <w:t xml:space="preserve">ной ткани </w:t>
      </w:r>
      <w:r>
        <w:rPr>
          <w:rFonts w:cs="Times New Roman" w:ascii="Times New Roman" w:hAnsi="Times New Roman"/>
          <w:sz w:val="28"/>
          <w:szCs w:val="28"/>
          <w:lang w:bidi="en-US"/>
        </w:rPr>
        <w:t>20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0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bidi="en-US"/>
        </w:rPr>
        <w:t>30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5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bidi="en-US"/>
        </w:rPr>
        <w:t>40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м; для крыльев соответственно лос</w:t>
        <w:softHyphen/>
        <w:t xml:space="preserve">куты яркой расцветки размером </w:t>
      </w:r>
      <w:r>
        <w:rPr>
          <w:rFonts w:cs="Times New Roman" w:ascii="Times New Roman" w:hAnsi="Times New Roman"/>
          <w:sz w:val="28"/>
          <w:szCs w:val="28"/>
          <w:lang w:bidi="en-US"/>
        </w:rPr>
        <w:t>10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0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bidi="en-US"/>
        </w:rPr>
        <w:t>15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5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bidi="en-US"/>
        </w:rPr>
        <w:t>20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м; набивка для небольшой головы (вата, нитки, мох, мех, поролон); прочные нитки.</w:t>
      </w:r>
    </w:p>
    <w:p>
      <w:pPr>
        <w:pStyle w:val="Normal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Из </w:t>
      </w:r>
      <w:r>
        <w:rPr>
          <w:rStyle w:val="21"/>
          <w:rFonts w:cs="Times New Roman" w:ascii="Times New Roman" w:hAnsi="Times New Roman"/>
          <w:b/>
          <w:sz w:val="28"/>
          <w:szCs w:val="28"/>
        </w:rPr>
        <w:t>истории изготовления лоскутных куколок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остейшая традицион</w:t>
        <w:softHyphen/>
        <w:t>ная тряпичная кукла бытовала в нескольких районах Тульской губернии. Куклу «Бабочка» подвешивали над колыбелькой, ею играли и девочки, и мальчики. Куклу укладывали в колыбель еще до рождения ребенка, чтобы она оберегала это место от недобрых взглядов и злых духов. Люди верили, что кукла оберегает сон и спокойствие ребенка, и поэтому она всегда была рядом с ним во время сна и в первых играх. Эту игровую куклу могли изго</w:t>
        <w:softHyphen/>
        <w:t>товить своими руками даже самые маленькие дети. Как правило, делают «Бабочку» из однотонной ткани, но при желании цветовое решение может быть более сложным. При этом важно учитывать символику цвета: красный - это знак солнца, огня, плодородия, символ праздника и синоним красоты; желтый - божественный цвет, символ тепла, младенчества; зеленый - здо</w:t>
        <w:softHyphen/>
        <w:t>ровье, молодость; синий - высокие помыслы и дар общения.</w:t>
      </w:r>
    </w:p>
    <w:p>
      <w:pPr>
        <w:pStyle w:val="Normal"/>
        <w:rPr>
          <w:rStyle w:val="3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3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sz w:val="28"/>
          <w:szCs w:val="28"/>
        </w:rPr>
        <w:t>Технология изготовления кукл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дбираем материалы: лоскуты ткани, нитки, набивку, бусины для глаз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ерем лоскут однотонной ткани, посередине кладем набивку - неболь</w:t>
        <w:softHyphen/>
        <w:t>шой комок мытой шерсти (или ваты, ниток, травы, сена, поролона) - и складываем к середине так, чтобы получилась заготовка для туловища длиной примерно 5 или 8, 10 с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кладываем деталь пополам и фиксируем голову- обматываем тугими витками ниток и завязываем узело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ерем лоскут яркой ткани и вкладываем в туловище под головой- это крылья нашей «Бабочки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матываем туловище нитками, слегка стягивая его ниже крыль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сложняем модель (по желанию и умению) - добавляем еще одну пару крылышек, красиво сочетающихся по цв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акую куклу-бабочку можно повестить над кроваткой или коляской младенца, в оконную нишу, дверной проем, под люстру (только на достаточном расстоянии во избежание возгорания), даже на комнатное растения и т.д.  Из нескольких бабочек получится красивый хоровод. Кукла-Бабочка при желании и фантазии легко превращается в Ангела или Куклу, Принцессу в платье с пышными рукавами. Для этого достаточно скрутить или с нитками «крылья» и превратить их в руки или рукава одежд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Спасибо за внимани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ca6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2"/>
    <w:qFormat/>
    <w:rsid w:val="00736299"/>
    <w:rPr>
      <w:rFonts w:ascii="Arial" w:hAnsi="Arial" w:eastAsia="Arial" w:cs="Arial"/>
      <w:sz w:val="20"/>
      <w:szCs w:val="20"/>
      <w:shd w:fill="FFFFFF" w:val="clear"/>
    </w:rPr>
  </w:style>
  <w:style w:type="character" w:styleId="31" w:customStyle="1">
    <w:name w:val="Основной текст (3) + Малые прописные"/>
    <w:basedOn w:val="3"/>
    <w:qFormat/>
    <w:rsid w:val="00736299"/>
    <w:rPr>
      <w:rFonts w:ascii="Arial" w:hAnsi="Arial" w:eastAsia="Arial" w:cs="Arial"/>
      <w:smallCaps/>
      <w:color w:val="000000"/>
      <w:spacing w:val="0"/>
      <w:w w:val="100"/>
      <w:sz w:val="20"/>
      <w:szCs w:val="20"/>
      <w:shd w:fill="FFFFFF" w:val="clear"/>
      <w:lang w:val="ru-RU" w:eastAsia="ru-RU" w:bidi="ru-RU"/>
    </w:rPr>
  </w:style>
  <w:style w:type="character" w:styleId="2" w:customStyle="1">
    <w:name w:val="Основной текст (2)_"/>
    <w:basedOn w:val="DefaultParagraphFont"/>
    <w:link w:val="23"/>
    <w:qFormat/>
    <w:rsid w:val="00736299"/>
    <w:rPr>
      <w:rFonts w:ascii="Arial" w:hAnsi="Arial" w:eastAsia="Arial" w:cs="Arial"/>
      <w:sz w:val="20"/>
      <w:szCs w:val="20"/>
      <w:shd w:fill="FFFFFF" w:val="clear"/>
    </w:rPr>
  </w:style>
  <w:style w:type="character" w:styleId="21" w:customStyle="1">
    <w:name w:val="Основной текст (2) + Малые прописные"/>
    <w:basedOn w:val="2"/>
    <w:qFormat/>
    <w:rsid w:val="00736299"/>
    <w:rPr>
      <w:rFonts w:ascii="Arial" w:hAnsi="Arial" w:eastAsia="Arial" w:cs="Arial"/>
      <w:smallCaps/>
      <w:color w:val="000000"/>
      <w:spacing w:val="0"/>
      <w:w w:val="100"/>
      <w:sz w:val="20"/>
      <w:szCs w:val="20"/>
      <w:shd w:fill="FFFFFF" w:val="clear"/>
      <w:lang w:val="ru-RU" w:eastAsia="ru-RU" w:bidi="ru-RU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ca6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rsid w:val="00736299"/>
    <w:pPr>
      <w:widowControl w:val="false"/>
      <w:shd w:val="clear" w:color="auto" w:fill="FFFFFF"/>
      <w:spacing w:lineRule="exact" w:line="245" w:before="120" w:after="60"/>
      <w:ind w:firstLine="260"/>
      <w:jc w:val="both"/>
    </w:pPr>
    <w:rPr>
      <w:rFonts w:ascii="Arial" w:hAnsi="Arial" w:eastAsia="Arial" w:cs="Arial"/>
      <w:sz w:val="20"/>
      <w:szCs w:val="20"/>
    </w:rPr>
  </w:style>
  <w:style w:type="paragraph" w:styleId="23" w:customStyle="1">
    <w:name w:val="Основной текст (2)"/>
    <w:basedOn w:val="Normal"/>
    <w:link w:val="2"/>
    <w:qFormat/>
    <w:rsid w:val="00736299"/>
    <w:pPr>
      <w:widowControl w:val="false"/>
      <w:shd w:val="clear" w:color="auto" w:fill="FFFFFF"/>
      <w:spacing w:lineRule="exact" w:line="245" w:before="60" w:after="0"/>
      <w:ind w:hanging="260"/>
      <w:jc w:val="both"/>
    </w:pPr>
    <w:rPr>
      <w:rFonts w:ascii="Arial" w:hAnsi="Arial" w:eastAsia="Arial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7362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a61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5</Words>
  <Characters>2429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4:00Z</dcterms:created>
  <dc:creator>Admin</dc:creator>
  <dc:description/>
  <dc:language>en-US</dc:language>
  <cp:lastModifiedBy>Admin</cp:lastModifiedBy>
  <dcterms:modified xsi:type="dcterms:W3CDTF">2021-03-25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